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  <w:t>DECRETO Nº 28.442/06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  <w:t>TERMO DE COMPROMISSO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_______________________________________________, Proponente do Projeto Cultural ______________________________________________________, orçado no valor de R$ _______________ (______________________________), compromete-se e declara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realizará o projeto cultural incentivado, obrigando-se a veicular e fazer inserções do nome e símbolos oficiais do Governo do Estado do Ceará e da Secretaria da Cultura do Estado do Ceará em todo o material de apresentação e divulgação do projeto incentivad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garantirá que os produtos culturais resultantes do projeto sejam oferecidos ao públic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até 60 (sessenta) dias após o término do projeto incentivado apresentará à Secretaria da Cultura detalhada prestação de contas dos recursos recebidos e despendidos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os valores repassados serão destinados exclusivamente para atender as despesas com o projeto acima intitulad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não captará recursos com pessoas jurídicas com quem mantém vínculo de natureza econômica ou parentesc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 cumprirá todas as exigências contidas na Lei nº 13.811 e em seu Regulamento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, para firmeza e validade do que aqui se estabelece, assina o presente Termo em 03 (três) vias de igual teor e forma, juntamente com o Secretário da Cultura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Local e Data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______________________________________ 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</w:t>
      </w:r>
      <w:r>
        <w:rPr>
          <w:rFonts w:eastAsia="TimesNewRomanPSMT"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NewRomanPSMT" w:cs="Arial" w:ascii="Arial" w:hAnsi="Arial"/>
          <w:sz w:val="24"/>
          <w:szCs w:val="24"/>
        </w:rPr>
        <w:t xml:space="preserve">Proponente  </w:t>
      </w:r>
      <w:r>
        <w:rPr>
          <w:rFonts w:eastAsia="TimesNewRomanPSMT" w:cs="Arial" w:ascii="Arial" w:hAnsi="Arial"/>
          <w:sz w:val="20"/>
          <w:szCs w:val="20"/>
        </w:rPr>
        <w:t xml:space="preserve">     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</w:t>
      </w:r>
      <w:r>
        <w:rPr>
          <w:rFonts w:eastAsia="TimesNewRomanPSMT" w:cs="Arial" w:ascii="Arial" w:hAnsi="Arial"/>
          <w:sz w:val="24"/>
          <w:szCs w:val="24"/>
        </w:rPr>
        <w:t>Secretário da Cul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00</wp:posOffset>
          </wp:positionV>
          <wp:extent cx="1283335" cy="957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9:46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