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úlia Sarmento</w:t>
      </w:r>
    </w:p>
    <w:p>
      <w:pPr>
        <w:pStyle w:val="Heading1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dentifica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lia Peredo Sarmen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: 2007742658 – 9 SSP - C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PF: 092323617-10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Silva Jatahy 1185, apt 203 B. CEP 60165-070 – Meireles – Fortaleza/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e: (85) 98112.9218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/site: juliasarmento1@gmail.com / www.enlouquecerorasaboxes.com.b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T(RJ) – 37.5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do em: 09/03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ormação Acadêmica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trado em Artes pela Universidade Federal do Ceará -  UFC  – concluído em 20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Plena em Artes Cênicas pela Universidade Federal do Estado do Rio de Janeiro - UNIRIO – concluído em 200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 em Interpretação Teatral pela Universidade Federal do Estado Do Rio de Janeiro - UNIRIO – concluído em 200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cupações profissionais anteriore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ordenadora de Cultura e Arte do CUCA Che Guevara (CE) na área de formação – ago/2011 a dez/2012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ofessora convidada do curso de Belas Artes da Universidade de Fortaleza - UNIFOR – Fev a jun/ 2011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rte Educadora do Programa CCBB Educativo no Centro Cultural Banco do Brasil (RJ) – 2008 / 2009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fessora de Teatro das turmas de 7ª, 8ª séries e 1º ano do Ensino Médio do Colégio COEDUCAR – Recanto do Fazer – Nova Iguaçu (RJ) – 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Atividades acadêmicas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nsino: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ursos ministrados: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a caixa de afetos - Introdução ao Rasaboxes</w:t>
      </w:r>
      <w:r>
        <w:rPr>
          <w:rFonts w:cs="Arial" w:ascii="Arial" w:hAnsi="Arial"/>
        </w:rPr>
        <w:t xml:space="preserve"> - Convocatória Porto Dragão - Fev/202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saboxes no jogo do palhaço - </w:t>
      </w:r>
      <w:r>
        <w:rPr>
          <w:rFonts w:cs="Arial" w:ascii="Arial" w:hAnsi="Arial"/>
        </w:rPr>
        <w:t>Festival Internacional de circo do Ceará - Centro Cultural Bom Jardim - Nov/201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haçaria - princípios e técnicas</w:t>
      </w:r>
      <w:r>
        <w:rPr>
          <w:rFonts w:cs="Arial" w:ascii="Arial" w:hAnsi="Arial"/>
        </w:rPr>
        <w:t xml:space="preserve"> - Cia. Teatral Acontece (CE) - Set a dez/201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trodução ao Jogo do Palhaço </w:t>
      </w:r>
      <w:r>
        <w:rPr>
          <w:rFonts w:cs="Arial" w:ascii="Arial" w:hAnsi="Arial"/>
        </w:rPr>
        <w:t>- Vila das Artes (CE) - Jul/201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a caixa de afetos - uma introdução aos Rasaboxes</w:t>
      </w:r>
      <w:r>
        <w:rPr>
          <w:rFonts w:cs="Arial" w:ascii="Arial" w:hAnsi="Arial"/>
        </w:rPr>
        <w:t xml:space="preserve"> - Ave Lola Espaço de Criação (PR) - Jun/201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elie de pesquisa e treinamento </w:t>
      </w:r>
      <w:r>
        <w:rPr>
          <w:rFonts w:cs="Arial" w:ascii="Arial" w:hAnsi="Arial"/>
        </w:rPr>
        <w:t>- (Oficina de másca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strada por Fabianna de Mello e Souza e convidados que traziam técnicas afins para dialogar com o treinamento da máscara - Daniela Carmona, Ana Teixeira, André Paes Leme e Júlia Sarmento) - Teatro Ipanema (RJ) - Abr/201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icina de Palhaçari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Introdução aos Rasaboxes </w:t>
      </w:r>
      <w:r>
        <w:rPr>
          <w:rFonts w:cs="Arial" w:ascii="Arial" w:hAnsi="Arial"/>
        </w:rPr>
        <w:t xml:space="preserve">(oficinas de curta duração para integrantes e alunos do Grupo Casa) - Casa de Cultura Nildes Tristão Prieto (MS) - Dez/Jan/2016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trodução aos Rasaboxes a partir de Richard Schechner</w:t>
      </w:r>
      <w:r>
        <w:rPr>
          <w:rFonts w:cs="Arial" w:ascii="Arial" w:hAnsi="Arial"/>
        </w:rPr>
        <w:t xml:space="preserve"> (evento de extensão Tradição e Treinamento de Ator) - Grupo Terreiro de Investigação Cênica - Instituto de Artes da UNESP (SP) - Nov/201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urso de Palhaço - </w:t>
      </w:r>
      <w:r>
        <w:rPr>
          <w:rFonts w:cs="Arial" w:ascii="Arial" w:hAnsi="Arial"/>
        </w:rPr>
        <w:t>Palacete Carmelita (SP) - Jul/201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rmação de Palhaço</w:t>
      </w:r>
      <w:r>
        <w:rPr>
          <w:rFonts w:cs="Arial" w:ascii="Arial" w:hAnsi="Arial"/>
        </w:rPr>
        <w:t xml:space="preserve"> (curso livre de longa duração) – Teatro das Marias (CE) – Abr a dez/201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lhaço: Jogo e Máscara </w:t>
      </w:r>
      <w:r>
        <w:rPr>
          <w:rFonts w:cs="Arial" w:ascii="Arial" w:hAnsi="Arial"/>
        </w:rPr>
        <w:t>(oficina realizada dentro do projeto Manutenção do Grupo Aprendizes em Troca premiado com o Edital das Artes SECULTFOR – UFC (CE) – Abr/2013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iciação ao Clown – </w:t>
      </w:r>
      <w:r>
        <w:rPr>
          <w:rFonts w:cs="Arial" w:ascii="Arial" w:hAnsi="Arial"/>
          <w:iCs/>
          <w:sz w:val="24"/>
          <w:szCs w:val="24"/>
        </w:rPr>
        <w:t>oficina ministrada aos alunos bolsistas – PIBID e discentes, organizado pelo curso em licenciatura em Teatro da Universidade Federal do Ceará – UFC (CE) - Abr/201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rmação de palhaços</w:t>
      </w:r>
      <w:r>
        <w:rPr>
          <w:rFonts w:cs="Arial" w:ascii="Arial" w:hAnsi="Arial"/>
        </w:rPr>
        <w:t xml:space="preserve"> (curso livre realizado dentro do projeto Terreiradas Culturais do Café Teatro das Marias com patrocínio da Petrobrás) – Teatro das Marias (CE) - Abr a dez/2012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Cs/>
          <w:sz w:val="24"/>
          <w:szCs w:val="24"/>
        </w:rPr>
        <w:t xml:space="preserve">Professora convidada do curso de extensão universitária </w:t>
      </w:r>
      <w:r>
        <w:rPr>
          <w:rFonts w:cs="Arial" w:ascii="Arial" w:hAnsi="Arial"/>
          <w:i/>
          <w:iCs/>
          <w:sz w:val="24"/>
          <w:szCs w:val="24"/>
        </w:rPr>
        <w:t>A Saúde (En)Cena</w:t>
      </w:r>
      <w:r>
        <w:rPr>
          <w:rFonts w:cs="Arial" w:ascii="Arial" w:hAnsi="Arial"/>
          <w:iCs/>
          <w:sz w:val="24"/>
          <w:szCs w:val="24"/>
        </w:rPr>
        <w:t xml:space="preserve"> (parceria entre os cursos de licenciatura em Teatro e de Ciências da Saúde da UFC) (CE) – Ago a Dez/2010.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rticipação em cursos livres e oficinas: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hakespeare e a Máscara Balinesa</w:t>
      </w:r>
      <w:r>
        <w:rPr>
          <w:rFonts w:cs="Arial" w:ascii="Arial" w:hAnsi="Arial"/>
        </w:rPr>
        <w:t xml:space="preserve"> - Ministrado por Fabianna de Mello e Souza (Cia. Os Bondrés) e Márcio Vito - Teatro Ipanema (RJ) - Jul a nov / 20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struturas Lúdicas - </w:t>
      </w:r>
      <w:r>
        <w:rPr>
          <w:rFonts w:cs="Arial" w:ascii="Arial" w:hAnsi="Arial"/>
        </w:rPr>
        <w:t>Ministrado por Marina Tenório - TUSP (SP) - Jul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Composição em tempo real</w:t>
      </w:r>
      <w:r>
        <w:rPr>
          <w:rFonts w:cs="Arial" w:ascii="Arial" w:hAnsi="Arial"/>
        </w:rPr>
        <w:t xml:space="preserve"> – Ministrado por João Fiadeiro (Portugal) – Bienal Internacional de Dança do Ceará (CE) – De Par em Par – Out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Oficina de palhaçaria clássica</w:t>
      </w:r>
      <w:r>
        <w:rPr>
          <w:rFonts w:cs="Arial" w:ascii="Arial" w:hAnsi="Arial"/>
        </w:rPr>
        <w:t xml:space="preserve"> – Ministrada por Aziz Gual (México) – Teatro José de Alencar (Fortaleza / CE) – Jun/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Oficina de Bufão</w:t>
      </w:r>
      <w:r>
        <w:rPr>
          <w:rFonts w:cs="Arial" w:ascii="Arial" w:hAnsi="Arial"/>
        </w:rPr>
        <w:t xml:space="preserve"> – Ministrada por Daniela Carmona (Cia. Do Giro) – Teatro Nelson Rodrigues (RJ) - Abr/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Workshop de dramaturgia vocal: O eco do silêncio – </w:t>
      </w:r>
      <w:r>
        <w:rPr>
          <w:rFonts w:cs="Arial" w:ascii="Arial" w:hAnsi="Arial"/>
        </w:rPr>
        <w:t>Ministrada por Julia Varley (OdinTeatret) – Sede do Grupo Moitará (RJ) - Jun/2008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O Jogo da Másca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Treinamento do Ator com a Linguagem da Máscara Teatral </w:t>
      </w:r>
      <w:r>
        <w:rPr>
          <w:rFonts w:cs="Arial" w:ascii="Arial" w:hAnsi="Arial"/>
          <w:sz w:val="24"/>
          <w:szCs w:val="24"/>
        </w:rPr>
        <w:t>– Ministrado por Venício Fonseca  - Sede do Grupo Moitará (RJ) – Jan/2008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O Corpo como fronteira</w:t>
      </w:r>
      <w:r>
        <w:rPr>
          <w:rFonts w:cs="Arial" w:ascii="Arial" w:hAnsi="Arial"/>
          <w:sz w:val="24"/>
          <w:szCs w:val="24"/>
        </w:rPr>
        <w:t xml:space="preserve"> – Ministrada por Renato Ferracini (Grupo Lume) – Teatro Nelson Rodrigues (Temporada carioca) – Abr/200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Curso de Dublagem </w:t>
      </w:r>
      <w:r>
        <w:rPr>
          <w:rFonts w:cs="Arial" w:ascii="Arial" w:hAnsi="Arial"/>
        </w:rPr>
        <w:t>– Ministrado por Ângela Bonatti – Dez/2006 a Abr/2007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Butoh Ma</w:t>
      </w:r>
      <w:r>
        <w:rPr>
          <w:rFonts w:cs="Arial" w:ascii="Arial" w:hAnsi="Arial"/>
          <w:sz w:val="24"/>
          <w:szCs w:val="24"/>
        </w:rPr>
        <w:t xml:space="preserve"> – Oficina de Butoh – Ministrado por Tadashi Endo – CAL (RJ) – Out/ 2006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  <w:szCs w:val="24"/>
        </w:rPr>
        <w:t>Improvisação com máscara balinesa</w:t>
      </w:r>
      <w:r>
        <w:rPr>
          <w:rFonts w:cs="Arial" w:ascii="Arial" w:hAnsi="Arial"/>
          <w:iCs/>
          <w:sz w:val="24"/>
          <w:szCs w:val="24"/>
        </w:rPr>
        <w:t xml:space="preserve"> – Ministrado por Stephane Brodt – ABRACE/UNIRIO - Mai/2006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na de palhaço – Ministrada por Léo Bassi (Espanha) – Teatro de Anônimo (RJ) - Dez/2004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Segmentação do corpo, Dança Indiano e Katakali</w:t>
      </w:r>
      <w:r>
        <w:rPr>
          <w:rFonts w:cs="Arial" w:ascii="Arial" w:hAnsi="Arial"/>
          <w:sz w:val="24"/>
          <w:szCs w:val="24"/>
        </w:rPr>
        <w:t xml:space="preserve"> (teatro indiano) – Ministrado por Josie Antello - Teatro Maria Clara Machado (RJ) - Jul e Ago/200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Corporalidade Oriental – Introdução aos teatros Nô e Butô</w:t>
      </w:r>
      <w:r>
        <w:rPr>
          <w:rFonts w:cs="Arial" w:ascii="Arial" w:hAnsi="Arial"/>
        </w:rPr>
        <w:t xml:space="preserve">, com Alice K. (USP) - UNIRIO - Mar/2001.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esquisa universitária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Cs/>
          <w:sz w:val="24"/>
          <w:szCs w:val="24"/>
        </w:rPr>
        <w:t xml:space="preserve">Projeto </w:t>
      </w:r>
      <w:r>
        <w:rPr>
          <w:rFonts w:cs="Arial" w:ascii="Arial" w:hAnsi="Arial"/>
          <w:i/>
          <w:iCs/>
          <w:sz w:val="24"/>
          <w:szCs w:val="24"/>
        </w:rPr>
        <w:t>Enlouquecer 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asaboxes: produção de intensidade no trabalho do ator</w:t>
      </w:r>
      <w:r>
        <w:rPr>
          <w:rFonts w:cs="Arial" w:ascii="Arial" w:hAnsi="Arial"/>
          <w:iCs/>
          <w:sz w:val="24"/>
          <w:szCs w:val="24"/>
        </w:rPr>
        <w:t xml:space="preserve"> - orientação Prof. Dr. Héctor Briones - Bolsa CAPES - Pós-graduação em Artes da UFC - Abr/2013 e Abr/2015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 universitár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grama interdisciplinar de formação, ação e pesquisa </w:t>
      </w:r>
      <w:r>
        <w:rPr>
          <w:rFonts w:cs="Arial" w:ascii="Arial" w:hAnsi="Arial"/>
          <w:i/>
        </w:rPr>
        <w:t>Enfermaria do riso -</w:t>
      </w:r>
      <w:r>
        <w:rPr>
          <w:rFonts w:cs="Arial" w:ascii="Arial" w:hAnsi="Arial"/>
        </w:rPr>
        <w:t xml:space="preserve"> Orientação da Profª Doutora Ana Achcar – UNIRIO - 2002 a 2009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Bolsista de extensão de Mar a Ago/2004, Mar a Dez/2005 e de Mar a Dez/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6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gente de extensão e formação PROEXT Cultura 2007 de Dez/2007 a Jun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8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Agente de extensão PROEXT MEC de Dez/2008 a Jun/2009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gente de extensão PROEXT Cultura 2008 de Mar a Dez de 2009.</w:t>
      </w:r>
    </w:p>
    <w:p>
      <w:pPr>
        <w:pStyle w:val="TextBody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lhos como atriz em Artes Cênicas, Televisão e Cinema</w:t>
      </w:r>
    </w:p>
    <w:p>
      <w:pPr>
        <w:pStyle w:val="PrformataoHTML"/>
        <w:tabs>
          <w:tab w:val="clear" w:pos="916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formataoHTML"/>
        <w:tabs>
          <w:tab w:val="clear" w:pos="916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es Cênicas:</w:t>
      </w:r>
    </w:p>
    <w:p>
      <w:pPr>
        <w:pStyle w:val="PrformataoHTML"/>
        <w:tabs>
          <w:tab w:val="clear" w:pos="916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clear" w:pos="1832"/>
          <w:tab w:val="left" w:pos="916" w:leader="none"/>
          <w:tab w:val="left" w:pos="993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Batalha de Improvisação com Máscara</w:t>
      </w:r>
      <w:r>
        <w:rPr>
          <w:rFonts w:cs="Arial" w:ascii="Arial" w:hAnsi="Arial"/>
          <w:sz w:val="24"/>
          <w:szCs w:val="24"/>
        </w:rPr>
        <w:t xml:space="preserve"> - Direção Fabianna de Mello e Souza (Cia. Os Bondrés) e Ana Achcar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Indicação ao Prêmio Cesgranrio 2018 pelos 10 anos de pesquisa de pesquisas da Cia. dos Bondrés com a máscara balinesa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Sérgio Porto (RJ) - Jun e Jul/18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estival de Teatro de Curitiba (PR) - Mar/18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Teatro Ipanema (RJ) - desde Jan/2018 (toda primeira quinta-feira do mês). 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Ipanema e Palcão (Escola de Teatro da UNIRIO) (RJ) - Set/17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Sérgio Porto (RJ) - Ago/17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Ipanema (RJ) - Mai/17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Ipanema (RJ) - Mar/17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clear" w:pos="1832"/>
          <w:tab w:val="left" w:pos="916" w:leader="none"/>
          <w:tab w:val="left" w:pos="993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atalhinha de Improvisação com Máscara - </w:t>
      </w:r>
      <w:r>
        <w:rPr>
          <w:rFonts w:cs="Arial" w:ascii="Arial" w:hAnsi="Arial"/>
          <w:sz w:val="24"/>
          <w:szCs w:val="24"/>
        </w:rPr>
        <w:t>Direção Fabianna de Mello e Souza (Cia. Os Bondrés) e Ana Achcar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º Prêmio Zilka Sallaberry - Menção Honrosa - 2018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Ipanema (RJ) - Jan e Fev/18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Ipanema (RJ) - Set e out/17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clear" w:pos="1832"/>
          <w:tab w:val="left" w:pos="916" w:leader="none"/>
          <w:tab w:val="left" w:pos="993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ampeonato de Improvisação com Máscara Balinesa - </w:t>
      </w:r>
      <w:r>
        <w:rPr>
          <w:rFonts w:cs="Arial" w:ascii="Arial" w:hAnsi="Arial"/>
          <w:sz w:val="24"/>
          <w:szCs w:val="24"/>
        </w:rPr>
        <w:t>Direção Fabianna de Mello e Souza (Cia. Os Bondrés) e Ana Achcar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- Teatro Ipanema (RJ) - out e nov/17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clear" w:pos="1832"/>
          <w:tab w:val="left" w:pos="916" w:leader="none"/>
          <w:tab w:val="left" w:pos="993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tenção </w:t>
      </w:r>
      <w:r>
        <w:rPr>
          <w:rFonts w:cs="Arial" w:ascii="Arial" w:hAnsi="Arial"/>
          <w:sz w:val="24"/>
          <w:szCs w:val="24"/>
        </w:rPr>
        <w:t>- Performance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istência em Rede - Festival Internacional de Performance (LaPlataformance) - Oficina Cultural Oswald de Andrade (SP) - Abr/2016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clear" w:pos="1832"/>
          <w:tab w:val="left" w:pos="916" w:leader="none"/>
          <w:tab w:val="left" w:pos="993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asaboxes: Produção de intensidades no trabalho do ator </w:t>
      </w:r>
      <w:r>
        <w:rPr>
          <w:rFonts w:cs="Arial" w:ascii="Arial" w:hAnsi="Arial"/>
          <w:sz w:val="24"/>
          <w:szCs w:val="24"/>
        </w:rPr>
        <w:t>(demonstração técnica a partir das pesquisas realizadas durante o Mestrado em Artes)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mana de recepção de calouros dos cursos de Teatro e Dança - ICA/UFC - Fev/2014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- Pequenos trabalhos não são trabalhos pequenos - Casa da esquina (CE) -     Mar/2014.</w:t>
      </w:r>
    </w:p>
    <w:p>
      <w:pPr>
        <w:pStyle w:val="PrformataoHTML"/>
        <w:tabs>
          <w:tab w:val="clear" w:pos="916"/>
          <w:tab w:val="clear" w:pos="1832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Plataformance (estação de trabalho em performance) - Oficina Cultural Oswald de Andrade (SP) - Ago/2015.</w:t>
      </w:r>
    </w:p>
    <w:p>
      <w:pPr>
        <w:pStyle w:val="PrformataoHTML"/>
        <w:tabs>
          <w:tab w:val="clear" w:pos="916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aros espectadores </w:t>
      </w:r>
      <w:r>
        <w:rPr>
          <w:rFonts w:cs="Arial" w:ascii="Arial" w:hAnsi="Arial"/>
          <w:sz w:val="24"/>
          <w:szCs w:val="24"/>
        </w:rPr>
        <w:t>(vídeo performance) – concepção Júlia Sarmento e Tiago Fortes (Grupo de Dois)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ifesta! (CE) – Nov/2011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Mo Ky Bus Ta</w:t>
      </w:r>
      <w:r>
        <w:rPr>
          <w:rFonts w:cs="Arial" w:ascii="Arial" w:hAnsi="Arial"/>
          <w:sz w:val="24"/>
          <w:szCs w:val="24"/>
        </w:rPr>
        <w:t xml:space="preserve"> – Direção e coreografia Valéria Pinheiro (Cia. Vatá)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ESC SENAC Iracema (CE) – Set/2011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das Marias (CE) – Out/2011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ifesta! (CE) – Nov/2011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s Mansos </w:t>
      </w:r>
      <w:r>
        <w:rPr>
          <w:rFonts w:cs="Arial" w:ascii="Arial" w:hAnsi="Arial"/>
          <w:sz w:val="24"/>
          <w:szCs w:val="24"/>
        </w:rPr>
        <w:t>(leitura dramatizada) – Direção Héctor Brione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atro Universitário da UFC (CE) – Mai/2010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stival Nordestino de Teatro de Guaramiranga (CE) – Set/2010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numPr>
          <w:ilvl w:val="0"/>
          <w:numId w:val="7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De Santiago do Chile, 1973</w:t>
      </w:r>
      <w:r>
        <w:rPr>
          <w:rFonts w:cs="Arial" w:ascii="Arial" w:hAnsi="Arial"/>
          <w:sz w:val="24"/>
          <w:szCs w:val="24"/>
        </w:rPr>
        <w:t xml:space="preserve"> – Direção Tiago Fortes (Grupo de Dois)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stra SESC Cariri (CE) – Nov/2009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stra SESC Cariri (CE) – Nov/2010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32" w:leader="none"/>
          <w:tab w:val="left" w:pos="4140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i/>
        </w:rPr>
        <w:t>PalhaS.O.S –</w:t>
      </w:r>
      <w:r>
        <w:rPr>
          <w:rFonts w:cs="Arial" w:ascii="Arial" w:hAnsi="Arial"/>
          <w:bCs/>
        </w:rPr>
        <w:t xml:space="preserve"> Direção Flávio Souza </w:t>
      </w:r>
    </w:p>
    <w:p>
      <w:pPr>
        <w:pStyle w:val="Normal"/>
        <w:tabs>
          <w:tab w:val="clear" w:pos="708"/>
          <w:tab w:val="left" w:pos="234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NIRIO (RJ) – Ago e out/2007,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Festival de Rio das Ostras (RJ) – INDICAÇÕES PARA MELHOR ESPETÁCULO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INFANTIL, FIGURINO, MÚSICA, ATRIZ (Júlia Sarmento), PRÊMIO DE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ELHOR ATOR (Filipe Codeço) – Ago/2008,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Festa Internacional de Teatro de Angra dos Reis - FITA (RJ) – Set/2008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Anjos do Picadeiro 7 (overdoze) (RJ) – Dez/2008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Festival Internacional de Teatro Universitário de Monastir – FITUM (Tunísia) – 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go/2009. PRÊMIO DE MELHOR ESPETÁCULO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Festival Internacional de Teatro Estudantil de Perm – FIESTA (Rússia) –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br/2010. PRÊMIO DE MELHOR ESPETÁCULO PELO JÚRI POPULAR e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MENÇÃO HONROSA PELO TRABALHO DE FORMAÇÃO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</w:rPr>
        <w:t>Em Mar Aberto</w:t>
      </w:r>
      <w:r>
        <w:rPr>
          <w:rFonts w:cs="Arial" w:ascii="Arial" w:hAnsi="Arial"/>
          <w:bCs/>
        </w:rPr>
        <w:t xml:space="preserve"> – Direção Brunella Provvidente 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FRJ (RJ) – Dez / 2006, 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eatro Café Cultura (RJ) – Out/2008.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Afec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ia. de Teatro Estático)</w:t>
      </w:r>
      <w:r>
        <w:rPr>
          <w:rFonts w:cs="Arial" w:ascii="Arial" w:hAnsi="Arial"/>
        </w:rPr>
        <w:t xml:space="preserve"> – Direção Domingos de Alcântara – Espaço OI Futuro (RJ) – Dez / 2006.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iCs/>
        </w:rPr>
        <w:t xml:space="preserve">Nanaqui – A Paixão Segundo Artaud (Grupo Mulheres de Artaud) – </w:t>
      </w:r>
      <w:r>
        <w:rPr>
          <w:rFonts w:cs="Arial" w:ascii="Arial" w:hAnsi="Arial"/>
          <w:bCs/>
        </w:rPr>
        <w:t xml:space="preserve">Direção Maria Cristina Brito 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i/>
          <w:iCs/>
        </w:rPr>
        <w:t>-</w:t>
      </w:r>
      <w:r>
        <w:rPr>
          <w:rFonts w:cs="Arial" w:ascii="Arial" w:hAnsi="Arial"/>
          <w:bCs/>
        </w:rPr>
        <w:t xml:space="preserve"> UNIRIO (RJ) – Jun e Jul / 2005, 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i/>
          <w:iCs/>
        </w:rPr>
        <w:t>-</w:t>
      </w:r>
      <w:r>
        <w:rPr>
          <w:rFonts w:cs="Arial" w:ascii="Arial" w:hAnsi="Arial"/>
          <w:bCs/>
        </w:rPr>
        <w:t xml:space="preserve"> Festival Riocenacontemporanea / Mostra Universitária (RJ) – Out/2005, </w:t>
      </w:r>
    </w:p>
    <w:p>
      <w:pPr>
        <w:pStyle w:val="Normal"/>
        <w:ind w:left="993" w:hanging="142"/>
        <w:rPr/>
      </w:pPr>
      <w:r>
        <w:rPr>
          <w:rFonts w:cs="Arial" w:ascii="Arial" w:hAnsi="Arial"/>
          <w:bCs/>
          <w:i/>
          <w:iCs/>
        </w:rPr>
        <w:t>-</w:t>
      </w:r>
      <w:r>
        <w:rPr>
          <w:rFonts w:cs="Arial" w:ascii="Arial" w:hAnsi="Arial"/>
          <w:bCs/>
        </w:rPr>
        <w:t xml:space="preserve"> Festival de Teatro Universitário de Blumenau (PR) – INDICAÇÕES PARA MELHOR  FIGURINO, CENÁRIO, ILUMINAÇÃO E ATRIZ, PREMIAÇÃO PARA MELHOR  ATRIZ (Beta Perez) E MELHOR ILUMINAÇÃO (Anderson Ratto) - Ago/2006.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Rasga Coração </w:t>
      </w:r>
      <w:r>
        <w:rPr>
          <w:rFonts w:cs="Arial" w:ascii="Arial" w:hAnsi="Arial"/>
        </w:rPr>
        <w:t xml:space="preserve">- Leituras dramatizadas da peça com José de Abreu, Orã Figueiredo, Cláudio Mendes, Tonico Pereira e outros – Direção Kátia Brito 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UNIRIO (RJ) – Set / 2004, 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SESC Copacabana (RJ) – Nov/2004.</w:t>
      </w:r>
    </w:p>
    <w:p>
      <w:pPr>
        <w:pStyle w:val="Normal"/>
        <w:ind w:left="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Rompecabeza – </w:t>
      </w:r>
      <w:r>
        <w:rPr>
          <w:rFonts w:cs="Arial" w:ascii="Arial" w:hAnsi="Arial"/>
        </w:rPr>
        <w:t>Direção Walter Daguerr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Teatro Glória (RJ) – Out a Dez / 2003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Sala Paraíso (Teatro Carlos Gomes - RJ) – Abril / 2004,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Festival de Curitiba de 2004 (Fringe)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João e Maria no Parque – </w:t>
      </w:r>
      <w:r>
        <w:rPr>
          <w:rFonts w:cs="Arial" w:ascii="Arial" w:hAnsi="Arial"/>
          <w:iCs/>
        </w:rPr>
        <w:t>D</w:t>
      </w:r>
      <w:r>
        <w:rPr>
          <w:rFonts w:cs="Arial" w:ascii="Arial" w:hAnsi="Arial"/>
        </w:rPr>
        <w:t xml:space="preserve">ireção de Kátia Brito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Jardins do Museu da República (RJ) – Set a Dez / 2003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Cartas a Arrabal (Pesquisa O Ator no Teatro da Crueldade – Grupo Mulheres de Artaud) </w:t>
      </w:r>
      <w:r>
        <w:rPr>
          <w:rFonts w:cs="Arial" w:ascii="Arial" w:hAnsi="Arial"/>
        </w:rPr>
        <w:t xml:space="preserve">– Direção Maria Cristina Brito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IRIO (RJ) – Mai /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Cidadezinha Qualquer </w:t>
      </w:r>
      <w:r>
        <w:rPr>
          <w:rFonts w:cs="Arial" w:ascii="Arial" w:hAnsi="Arial"/>
        </w:rPr>
        <w:t xml:space="preserve">– Direção de Amir Haddad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atro SESI (RJ) – Out a Dez/200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aguaia Presente! - Longa metragem de André Queiroz e Artur Moura - 2018. </w:t>
      </w:r>
      <w:hyperlink r:id="rId2">
        <w:r>
          <w:rPr>
            <w:rStyle w:val="InternetLink"/>
          </w:rPr>
          <w:t>https://www.youtube.com/watch?v=dEZS0OKl2eE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ana</w:t>
      </w:r>
      <w:r>
        <w:rPr>
          <w:rFonts w:cs="Arial" w:ascii="Arial" w:hAnsi="Arial"/>
        </w:rPr>
        <w:t xml:space="preserve"> - curta - metragem em dois episódios para internet de Marcelo Menezes - Abr / 2015. Episódio 1: www.youtube.com/watch?v=r4YZufl1k-M / Episódio 2: www.youtube.com/watch?v=r4YZufl1k-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Ruptura Nua</w:t>
      </w:r>
      <w:r>
        <w:rPr>
          <w:rFonts w:cs="Arial" w:ascii="Arial" w:hAnsi="Arial"/>
        </w:rPr>
        <w:t xml:space="preserve"> - curta metragem de Rosa Maria Guimarães – Universidade Estácio de Sá - Fev /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O Vestido</w:t>
      </w:r>
      <w:r>
        <w:rPr>
          <w:rFonts w:cs="Arial" w:ascii="Arial" w:hAnsi="Arial"/>
        </w:rPr>
        <w:t xml:space="preserve"> – longa metragem de Paulo Thiago baseado no poema “Caso do vestido” de Carlos Drummond de Andrade – 2001. Lançado em Maio de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Poeta de Sete Faces</w:t>
      </w:r>
      <w:r>
        <w:rPr>
          <w:rFonts w:cs="Arial" w:ascii="Arial" w:hAnsi="Arial"/>
        </w:rPr>
        <w:t xml:space="preserve"> – documentário de Paulo Thiago sobre Carlos Drummond de Andrade – 200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tabs>
          <w:tab w:val="clear" w:pos="708"/>
          <w:tab w:val="left" w:pos="0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vis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</w:rPr>
        <w:t>Concurso América</w:t>
      </w:r>
      <w:r>
        <w:rPr>
          <w:rFonts w:cs="Arial" w:ascii="Arial" w:hAnsi="Arial"/>
        </w:rPr>
        <w:t xml:space="preserve"> - Finalista do concurso promovido pelo programa Caldeirão do Huck – Rede Globo – Jan e Fev / 2005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</w:rPr>
        <w:t>Malhação</w:t>
      </w:r>
      <w:r>
        <w:rPr>
          <w:rFonts w:cs="Arial" w:ascii="Arial" w:hAnsi="Arial"/>
        </w:rPr>
        <w:t xml:space="preserve"> - Participação na novela em elenco de apoio – Rede Globo – Set / 2004.</w:t>
      </w:r>
    </w:p>
    <w:p>
      <w:pPr>
        <w:pStyle w:val="Normal"/>
        <w:ind w:left="54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paganda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me comercial da Veltin´s (bebida alcoólica alemã) – elenco protagonista – veiculação de 12 meses na Alemanha – Fev / 2006.</w:t>
      </w:r>
    </w:p>
    <w:p>
      <w:pPr>
        <w:pStyle w:val="Normal"/>
        <w:ind w:left="5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lhos técnicos em Artes Cênicas, Televisão e Cinema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s Cênicas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numPr>
          <w:ilvl w:val="0"/>
          <w:numId w:val="4"/>
        </w:numPr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ibrando Bem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Tutora</w:t>
      </w:r>
      <w:r>
        <w:rPr>
          <w:rFonts w:cs="Arial" w:ascii="Arial" w:hAnsi="Arial"/>
          <w:sz w:val="24"/>
          <w:szCs w:val="24"/>
        </w:rPr>
        <w:t xml:space="preserve"> do projeto Librando Bem no Laboratório de Criação em Dança - Escola Porto Iracema das Artes (CE) - Ago a Dez/2019.</w:t>
      </w:r>
    </w:p>
    <w:p>
      <w:pPr>
        <w:pStyle w:val="PrformataoHTML"/>
        <w:numPr>
          <w:ilvl w:val="0"/>
          <w:numId w:val="4"/>
        </w:numPr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cursos femininos: Como nos tornamos palhaças?</w:t>
      </w:r>
      <w:r>
        <w:rPr>
          <w:rFonts w:cs="Arial" w:ascii="Arial" w:hAnsi="Arial"/>
          <w:sz w:val="24"/>
          <w:szCs w:val="24"/>
        </w:rPr>
        <w:t xml:space="preserve"> - encontro promovido pelo 1º Ciclo formativo em comicidade feminina: A palhaça em jogo realizado pelo Coletivo Cio das 5 - </w:t>
      </w:r>
      <w:r>
        <w:rPr>
          <w:rFonts w:cs="Arial" w:ascii="Arial" w:hAnsi="Arial"/>
          <w:sz w:val="24"/>
          <w:szCs w:val="24"/>
          <w:u w:val="single"/>
        </w:rPr>
        <w:t>palestrante</w:t>
      </w:r>
      <w:r>
        <w:rPr>
          <w:rFonts w:cs="Arial" w:ascii="Arial" w:hAnsi="Arial"/>
          <w:sz w:val="24"/>
          <w:szCs w:val="24"/>
        </w:rPr>
        <w:t xml:space="preserve"> - Porto Iracema da Artes (CE)- Out/2019.</w:t>
      </w:r>
    </w:p>
    <w:p>
      <w:pPr>
        <w:pStyle w:val="PrformataoHTML"/>
        <w:numPr>
          <w:ilvl w:val="0"/>
          <w:numId w:val="4"/>
        </w:numPr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o faz pra ser palhaço? - papo sobre uma pedagogia do nariz vermelh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palestrante</w:t>
      </w:r>
      <w:r>
        <w:rPr>
          <w:rFonts w:cs="Arial" w:ascii="Arial" w:hAnsi="Arial"/>
          <w:sz w:val="24"/>
          <w:szCs w:val="24"/>
        </w:rPr>
        <w:t xml:space="preserve"> - Cia. Teatral Acontece (CE) - Ago/2019.</w:t>
      </w:r>
    </w:p>
    <w:p>
      <w:pPr>
        <w:pStyle w:val="PrformataoHTML"/>
        <w:numPr>
          <w:ilvl w:val="0"/>
          <w:numId w:val="4"/>
        </w:numPr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rágil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Diretora Cênic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preparadora corporal</w:t>
      </w:r>
      <w:r>
        <w:rPr>
          <w:rFonts w:cs="Arial" w:ascii="Arial" w:hAnsi="Arial"/>
          <w:sz w:val="24"/>
          <w:szCs w:val="24"/>
        </w:rPr>
        <w:t xml:space="preserve"> - com o performer e bailarino Ítalo Campos (CE) - Set/18 a Mai/19.</w:t>
      </w:r>
    </w:p>
    <w:p>
      <w:pPr>
        <w:pStyle w:val="PrformataoHTML"/>
        <w:numPr>
          <w:ilvl w:val="0"/>
          <w:numId w:val="4"/>
        </w:numPr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itura em Cena - </w:t>
      </w:r>
      <w:r>
        <w:rPr>
          <w:rFonts w:cs="Arial" w:ascii="Arial" w:hAnsi="Arial"/>
          <w:sz w:val="24"/>
          <w:szCs w:val="24"/>
          <w:u w:val="single"/>
        </w:rPr>
        <w:t>Diretora cênica</w:t>
      </w:r>
      <w:r>
        <w:rPr>
          <w:rFonts w:cs="Arial" w:ascii="Arial" w:hAnsi="Arial"/>
          <w:sz w:val="24"/>
          <w:szCs w:val="24"/>
        </w:rPr>
        <w:t xml:space="preserve"> - com o grupo Leitura em Cena - leituras dramatizadas voluntárias em várias casas de convivência e asilos da cidade do Rio de Janeiro (RJ) - Set/16 a Ago/18.</w:t>
      </w:r>
    </w:p>
    <w:p>
      <w:pPr>
        <w:pStyle w:val="PrformataoHTML"/>
        <w:numPr>
          <w:ilvl w:val="0"/>
          <w:numId w:val="4"/>
        </w:numPr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a foto não está disponível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Preparação de atores</w:t>
      </w:r>
      <w:r>
        <w:rPr>
          <w:rFonts w:cs="Arial" w:ascii="Arial" w:hAnsi="Arial"/>
          <w:sz w:val="24"/>
          <w:szCs w:val="24"/>
        </w:rPr>
        <w:t xml:space="preserve"> - Coletivo Cênico Joana Incendeiam (SP) - Mar e Abr/2016.</w:t>
      </w:r>
    </w:p>
    <w:p>
      <w:pPr>
        <w:pStyle w:val="PrformataoHTML"/>
        <w:numPr>
          <w:ilvl w:val="0"/>
          <w:numId w:val="4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ga que você está de acordo - Máquina Fatzer - </w:t>
      </w:r>
      <w:r>
        <w:rPr>
          <w:rFonts w:cs="Arial" w:ascii="Arial" w:hAnsi="Arial"/>
          <w:sz w:val="24"/>
          <w:szCs w:val="24"/>
          <w:u w:val="single"/>
        </w:rPr>
        <w:t>Colaboração artística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Grupo Teatro Máquina (CE) - Out/20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 Semana de Artes Cênicas</w:t>
      </w:r>
      <w:r>
        <w:rPr>
          <w:rFonts w:cs="Arial" w:ascii="Arial" w:hAnsi="Arial"/>
        </w:rPr>
        <w:t xml:space="preserve"> do CUCA Che Guevara - Roda de conversa "Circo e Formação" - </w:t>
      </w:r>
      <w:r>
        <w:rPr>
          <w:rFonts w:cs="Arial" w:ascii="Arial" w:hAnsi="Arial"/>
          <w:u w:val="single"/>
        </w:rPr>
        <w:t>Debatedora</w:t>
      </w:r>
      <w:r>
        <w:rPr>
          <w:rFonts w:cs="Arial" w:ascii="Arial" w:hAnsi="Arial"/>
        </w:rPr>
        <w:t xml:space="preserve"> - Abr/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Edital das Artes 2012 – </w:t>
      </w:r>
      <w:r>
        <w:rPr>
          <w:rFonts w:cs="Arial" w:ascii="Arial" w:hAnsi="Arial"/>
          <w:u w:val="single"/>
        </w:rPr>
        <w:t>Parecerista da comissão de avaliação na linguagem Circo</w:t>
      </w:r>
      <w:r>
        <w:rPr>
          <w:rFonts w:cs="Arial" w:ascii="Arial" w:hAnsi="Arial"/>
        </w:rPr>
        <w:t xml:space="preserve"> – Secretaria Municipal de Cultura da cidade de Fortaleza - SECULTFOR – Mar/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Fuxico </w:t>
      </w:r>
      <w:r>
        <w:rPr>
          <w:rFonts w:cs="Arial" w:ascii="Arial" w:hAnsi="Arial"/>
        </w:rPr>
        <w:t xml:space="preserve">(palestras realizadas pelo curso de licenciatura em Teatro da Universidade Federal do Ceará – UFC / PIBID) – </w:t>
      </w:r>
      <w:r>
        <w:rPr>
          <w:rFonts w:cs="Arial" w:ascii="Arial" w:hAnsi="Arial"/>
          <w:u w:val="single"/>
        </w:rPr>
        <w:t>palestrante</w:t>
      </w:r>
      <w:r>
        <w:rPr>
          <w:rFonts w:cs="Arial" w:ascii="Arial" w:hAnsi="Arial"/>
        </w:rPr>
        <w:t xml:space="preserve"> com tema </w:t>
      </w:r>
      <w:r>
        <w:rPr>
          <w:rFonts w:cs="Arial" w:ascii="Arial" w:hAnsi="Arial"/>
          <w:i/>
        </w:rPr>
        <w:t xml:space="preserve">Metodologias de formação de palhaços para ambientes hospitalares – </w:t>
      </w:r>
      <w:r>
        <w:rPr>
          <w:rFonts w:cs="Arial" w:ascii="Arial" w:hAnsi="Arial"/>
        </w:rPr>
        <w:t>UFC – Mar/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Cineclube Christus – </w:t>
      </w:r>
      <w:r>
        <w:rPr>
          <w:rFonts w:cs="Arial" w:ascii="Arial" w:hAnsi="Arial"/>
          <w:u w:val="single"/>
        </w:rPr>
        <w:t>Debatedora</w:t>
      </w:r>
      <w:r>
        <w:rPr>
          <w:rFonts w:cs="Arial" w:ascii="Arial" w:hAnsi="Arial"/>
        </w:rPr>
        <w:t xml:space="preserve"> – filme </w:t>
      </w:r>
      <w:r>
        <w:rPr>
          <w:rFonts w:cs="Arial" w:ascii="Arial" w:hAnsi="Arial"/>
          <w:i/>
        </w:rPr>
        <w:t>I Clowns</w:t>
      </w:r>
      <w:r>
        <w:rPr>
          <w:rFonts w:cs="Arial" w:ascii="Arial" w:hAnsi="Arial"/>
        </w:rPr>
        <w:t xml:space="preserve"> - Faculdade Christus – Fev/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Circo dos Beatl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Diretora cênica</w:t>
      </w:r>
      <w:r>
        <w:rPr>
          <w:rFonts w:cs="Arial" w:ascii="Arial" w:hAnsi="Arial"/>
        </w:rPr>
        <w:t xml:space="preserve"> do espetáculo de março de 2010 a fevereiro de 2011- diversos espaços da cidade de Fortale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CINECLUBE UNIFOR </w:t>
      </w:r>
      <w:r>
        <w:rPr>
          <w:rFonts w:cs="Arial" w:ascii="Arial" w:hAnsi="Arial"/>
        </w:rPr>
        <w:t>(programa da TVUNIFOR)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u w:val="single"/>
        </w:rPr>
        <w:t>Debatedora</w:t>
      </w:r>
      <w:r>
        <w:rPr>
          <w:rFonts w:cs="Arial" w:ascii="Arial" w:hAnsi="Arial"/>
        </w:rPr>
        <w:t xml:space="preserve"> - filme </w:t>
      </w:r>
      <w:r>
        <w:rPr>
          <w:rFonts w:cs="Arial" w:ascii="Arial" w:hAnsi="Arial"/>
          <w:i/>
        </w:rPr>
        <w:t>Patch Adams – O amor é contagioso</w:t>
      </w:r>
      <w:r>
        <w:rPr>
          <w:rFonts w:cs="Arial" w:ascii="Arial" w:hAnsi="Arial"/>
        </w:rPr>
        <w:t xml:space="preserve"> (atividade de extensão universitária da UNIFOR) – Nov/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Encontro Artau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 xml:space="preserve">Debatedora </w:t>
      </w:r>
      <w:r>
        <w:rPr>
          <w:rFonts w:cs="Arial" w:ascii="Arial" w:hAnsi="Arial"/>
        </w:rPr>
        <w:t>– Centro Cultural da Justiça Federal – Dez/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O Coração Denunciador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u w:val="single"/>
        </w:rPr>
        <w:t xml:space="preserve">Direção e tradução </w:t>
      </w:r>
      <w:r>
        <w:rPr>
          <w:rFonts w:cs="Arial" w:ascii="Arial" w:hAnsi="Arial"/>
        </w:rPr>
        <w:t>– Festival do Instituto de Artes da UNICAMP (FEIA) – Set/2006. Temporada na Casa da Glória de Out a Dez/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Valentim – </w:t>
      </w:r>
      <w:r>
        <w:rPr>
          <w:rFonts w:cs="Arial" w:ascii="Arial" w:hAnsi="Arial"/>
          <w:u w:val="single"/>
        </w:rPr>
        <w:t>Assistente de Direção</w:t>
      </w:r>
      <w:r>
        <w:rPr>
          <w:rFonts w:cs="Arial" w:ascii="Arial" w:hAnsi="Arial"/>
        </w:rPr>
        <w:t xml:space="preserve"> de Ana Achcar – Montagem de formatura da turma de 2007 do curso de Artes Dramáticas da UniverCidade – Jul/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Corrida aos Céu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Assistente de Direção</w:t>
      </w:r>
      <w:r>
        <w:rPr>
          <w:rFonts w:cs="Arial" w:ascii="Arial" w:hAnsi="Arial"/>
        </w:rPr>
        <w:t xml:space="preserve"> de Pedro Antônio Paes – SESC Copacabana – Mar/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Bugiaria – O processo de João Coint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Assistente de Direção</w:t>
      </w:r>
      <w:r>
        <w:rPr>
          <w:rFonts w:cs="Arial" w:ascii="Arial" w:hAnsi="Arial"/>
        </w:rPr>
        <w:t xml:space="preserve"> de Moacir Chaves – PRÊMIO GOVERNO DO ESTADO DO RIO DE JANEIRO de melhor peça e melhor direção / 2000 – temporada de Dez/1999 a Jan/2001.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ana</w:t>
      </w:r>
      <w:r>
        <w:rPr>
          <w:rFonts w:cs="Arial" w:ascii="Arial" w:hAnsi="Arial"/>
        </w:rPr>
        <w:t xml:space="preserve"> - curta - metragem em dois episódios para internet, de Marcelo Menezes -  </w:t>
      </w:r>
      <w:r>
        <w:rPr>
          <w:rFonts w:cs="Arial" w:ascii="Arial" w:hAnsi="Arial"/>
          <w:u w:val="single"/>
        </w:rPr>
        <w:t>preparadora de elenco</w:t>
      </w:r>
      <w:r>
        <w:rPr>
          <w:rFonts w:cs="Arial" w:ascii="Arial" w:hAnsi="Arial"/>
        </w:rPr>
        <w:t xml:space="preserve"> - Abr / 201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 xml:space="preserve">Diálogo com Foucault: Loucura e Desrazão – </w:t>
      </w:r>
      <w:r>
        <w:rPr>
          <w:rFonts w:cs="Arial" w:ascii="Arial" w:hAnsi="Arial"/>
        </w:rPr>
        <w:t xml:space="preserve">série em capítulos, dirigido por Erik Rocha – </w:t>
      </w:r>
      <w:r>
        <w:rPr>
          <w:rFonts w:cs="Arial" w:ascii="Arial" w:hAnsi="Arial"/>
          <w:u w:val="single"/>
        </w:rPr>
        <w:t>locução</w:t>
      </w:r>
      <w:r>
        <w:rPr>
          <w:rFonts w:cs="Arial" w:ascii="Arial" w:hAnsi="Arial"/>
        </w:rPr>
        <w:t xml:space="preserve">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EZS0OKl2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43:00Z</dcterms:created>
  <dc:creator>Tiago e Júlia</dc:creator>
  <dc:description/>
  <cp:keywords/>
  <dc:language>en-US</dc:language>
  <cp:lastModifiedBy>Tiago e Júlia</cp:lastModifiedBy>
  <dcterms:modified xsi:type="dcterms:W3CDTF">2020-03-09T19:19:00Z</dcterms:modified>
  <cp:revision>14</cp:revision>
  <dc:subject/>
  <dc:title/>
</cp:coreProperties>
</file>