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2180</wp:posOffset>
            </wp:positionH>
            <wp:positionV relativeFrom="paragraph">
              <wp:posOffset>-698500</wp:posOffset>
            </wp:positionV>
            <wp:extent cx="864870" cy="725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pBdr>
          <w:bottom w:val="single" w:sz="4" w:space="0" w:color="000000"/>
        </w:pBd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EFEITURA DE BATURITÉ</w:t>
      </w:r>
    </w:p>
    <w:p>
      <w:pPr>
        <w:pStyle w:val="Heading3"/>
        <w:spacing w:before="0" w:after="0"/>
        <w:jc w:val="center"/>
        <w:rPr>
          <w:color w:val="000000"/>
          <w:sz w:val="20"/>
        </w:rPr>
      </w:pPr>
      <w:hyperlink r:id="rId3">
        <w:r>
          <w:rPr>
            <w:rStyle w:val="InternetLink"/>
            <w:color w:val="000000"/>
            <w:sz w:val="20"/>
            <w:u w:val="none"/>
          </w:rPr>
          <w:t xml:space="preserve">C.N.P.J.: 07.387.343/0001-08 </w:t>
        </w:r>
      </w:hyperlink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  <w:t xml:space="preserve">PRAÇA DA MATRIZ S/N – CENTRO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rFonts w:cs="Times New Roman"/>
          <w:b/>
          <w:color w:val="000000"/>
          <w:sz w:val="20"/>
        </w:rPr>
        <w:t xml:space="preserve">BATURITÉ-  CEARÁ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EMAIL:</w:t>
      </w:r>
      <w:r>
        <w:rPr>
          <w:rFonts w:cs="Roboto;Arial" w:ascii="Roboto;Arial" w:hAnsi="Roboto;Arial"/>
          <w:color w:val="2D2D2D"/>
          <w:sz w:val="20"/>
          <w:szCs w:val="20"/>
        </w:rPr>
        <w:t>gabinete@baturite.ce.gov.br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URRÍCULO ARTÍSTICO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romotora de Eventos, Formações e Outros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ENTOS REALIZADOS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ESTIVAL JUNINO REALIZADO A 34 ANOS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STIVAL JUNINO 2017, 2018 E 2019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A DO COMPOSITOR 2017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EMORAÇÕES  DO DIA DO MUNICÍPIO 2017E 2018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ESTA DA PADROEIRA 2017 E 2018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NCAMENTO LIVRO SEVERIANO RIBEIRO 100 ANOS DE HISTÓRIA  20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NÇAMENTO DE LIVRO PARADIDÁTICO DA HISTÓRIA E GEOGRAFIA DE BATURITÉ    09/08/201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DEL NAS ESCOLAS  2017 E 20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VALGADA DE SÃO JOSÉ  2017, 2018 E 20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MOSTRA CULTURAL 2017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IXÃO DE CRISTO   2017, 2018 E 20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HA DOS CATEQUISTAS  20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ARÁ LEITOR 2017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MANHÃ CULTURAL  2017, 2018 E 20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RNAVAL 2017, 2018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ATRO NAS ESCOLAS  2017, 2018 E 20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SS TEEN 201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ÓRUM DE CULTURA 201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O MACIÇO ( FEIRA INTEGRADA DE OPORTUNIDADES DO MACIÇO)   2017 E 20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STIVAL SERRA 201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IADO  2017, 2018 E 2019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TAL SOLIDÁRIO  2017 E  2018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 DE NATAL 2017 E 20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LTURA ITINERANTE  2017, 2018 E 20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LTURA PRAÇA  2017, 2018 e 20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SRO DE DANÇA  20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POSIÇÃO TALENTOS  DA TERRA 20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MENTO A PEÇAS DE TEATRO 2017, 2018 E 2019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ÓRUM JUNINO DO MACIÇO DE BATURITÉ 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stransparenciamunicipal.net/transparencia/pagamentopdf.php?entcod=65&amp;mes=2&amp;ano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57:00Z</dcterms:created>
  <dc:creator>evani</dc:creator>
  <dc:description/>
  <dc:language>en-US</dc:language>
  <cp:lastModifiedBy>evani</cp:lastModifiedBy>
  <dcterms:modified xsi:type="dcterms:W3CDTF">2019-05-14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